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موذج وصف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دة دراسية</w:t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سم الصحافة</w:t>
      </w:r>
      <w:r>
        <w:rPr>
          <w:rFonts w:cs="Times New Roman"/>
          <w:b/>
          <w:bCs/>
          <w:sz w:val="32"/>
          <w:szCs w:val="32"/>
          <w:rtl w:val="true"/>
        </w:rPr>
        <w:t>/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ية الاعلام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المادة</w:t>
      </w:r>
      <w:r>
        <w:rPr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العامة</w:t>
      </w:r>
    </w:p>
    <w:p>
      <w:pPr>
        <w:pStyle w:val="Normal"/>
        <w:autoSpaceDE w:val="false"/>
        <w:spacing w:lineRule="auto" w:line="276" w:before="240" w:after="20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التدريسيي</w:t>
      </w:r>
      <w:r>
        <w:rPr>
          <w:b/>
          <w:bCs/>
          <w:color w:val="993300"/>
          <w:sz w:val="32"/>
          <w:szCs w:val="32"/>
          <w:rtl w:val="true"/>
        </w:rPr>
        <w:t>:.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م</w:t>
      </w:r>
      <w:r>
        <w:rPr>
          <w:b/>
          <w:bCs/>
          <w:color w:val="993300"/>
          <w:sz w:val="32"/>
          <w:szCs w:val="32"/>
          <w:rtl w:val="true"/>
        </w:rPr>
        <w:t>.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م</w:t>
      </w:r>
      <w:r>
        <w:rPr>
          <w:b/>
          <w:bCs/>
          <w:color w:val="993300"/>
          <w:sz w:val="32"/>
          <w:szCs w:val="32"/>
          <w:rtl w:val="true"/>
        </w:rPr>
        <w:t xml:space="preserve">.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ارشد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ياسين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عداي</w:t>
      </w: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صف الماد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قر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طل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/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عل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علا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31"/>
                <w:szCs w:val="31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raditional Arabic" w:ascii="Traditional Arabic" w:hAnsi="Traditional Arabic"/>
                <w:sz w:val="31"/>
                <w:szCs w:val="31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-.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ماهية الاعلان  وجذوره التاريخية وعوامل تكوين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تعريف مفهوم الاعلان ووظائفه الاساس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لكيفية التي يؤثر فيها رجل الاعلان على اتجاهات الجمهور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علاقة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ن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بالفنون الاخرى مثل بالشائعة والدعاية والحرب النفسية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حث مواضيع اخرى مهمة تتعلق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8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عري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علاقات العامة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ت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ص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ه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ي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ع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ا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ع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علاقات العامة 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ه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ائ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2693"/>
        <w:gridCol w:w="1843"/>
        <w:gridCol w:w="1417"/>
        <w:gridCol w:w="2127"/>
      </w:tblGrid>
      <w:tr>
        <w:trPr>
          <w:trHeight w:val="400" w:hRule="atLeast"/>
        </w:trPr>
        <w:tc>
          <w:tcPr>
            <w:tcW w:w="10348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عات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اه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الاعلان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جذور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علاقات العامة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وتعريفاته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ع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اه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الاعلان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لعوامل المؤثرة في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علاقات العام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=</w:t>
            </w:r>
          </w:p>
        </w:tc>
      </w:tr>
      <w:tr>
        <w:trPr>
          <w:trHeight w:val="320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الاعلان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صور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علاقات العام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==</w:t>
            </w:r>
          </w:p>
        </w:tc>
      </w:tr>
      <w:tr>
        <w:trPr>
          <w:trHeight w:val="331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الاعلان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========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=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الاعلان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وظائف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rtl w:val="true"/>
              </w:rPr>
              <w:t xml:space="preserve">......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=</w:t>
            </w:r>
          </w:p>
        </w:tc>
      </w:tr>
      <w:tr>
        <w:trPr>
          <w:trHeight w:val="323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ن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الاعل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وامل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=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سلوك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الاعلان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با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=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علاقات  الاعلان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=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ع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ره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رأي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</w:t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علاقات العامة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==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ن واهدافها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علاقات العامة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==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ن ووظائفها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رأي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==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ن في العصور الوسطى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مفهو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علاقات العام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=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ديمة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 العامة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</w:t>
            </w:r>
          </w:p>
        </w:tc>
      </w:tr>
      <w:tr>
        <w:trPr>
          <w:trHeight w:val="770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الاعلا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رو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ن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الاعلان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ظائ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=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ن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وائ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الاعل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ضا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==</w:t>
            </w:r>
          </w:p>
        </w:tc>
      </w:tr>
      <w:tr>
        <w:trPr>
          <w:trHeight w:val="772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ن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اعلان والاعلام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ر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احز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</w:rPr>
              <w:t>====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اعلان  في تشكيل اتجاهات الجمهور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رو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دعا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والرا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ر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اعلان ومنها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ع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=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</w:rPr>
              <w:t xml:space="preserve">===========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ع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</w:rPr>
              <w:t>==========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ع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=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</w:rPr>
              <w:t>===========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ع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=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</w:rPr>
              <w:t>===========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دع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ع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=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را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وعم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صن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=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را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اعلان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=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</w:rPr>
              <w:t>===========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اعلان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=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</w:rPr>
              <w:t>============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اعل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اعلان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========</w:t>
            </w:r>
          </w:p>
        </w:tc>
      </w:tr>
      <w:tr>
        <w:trPr>
          <w:trHeight w:val="319" w:hRule="atLeas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لاث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رو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4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4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4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4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64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طر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4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ريغ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44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و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ن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22:24:00Z</dcterms:created>
  <dc:creator>55771111</dc:creator>
  <dc:description/>
  <cp:keywords/>
  <dc:language>en-US</dc:language>
  <cp:lastModifiedBy>DR.Ahmed Saker 2O11</cp:lastModifiedBy>
  <cp:lastPrinted>2020-12-14T11:14:00Z</cp:lastPrinted>
  <dcterms:modified xsi:type="dcterms:W3CDTF">2023-09-16T23:06:00Z</dcterms:modified>
  <cp:revision>12</cp:revision>
  <dc:subject/>
  <dc:title>نموذج وصف المقرر</dc:title>
</cp:coreProperties>
</file>